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Устав муниципального округа Метрогородо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муниципального округа Метрогородок от 12.04.2016 г. № 6/4 «О проекте решения Совета депутатов муниципального округа Метрогородок «О внесении изменений и дополнений в Устав муниципального округа Метрогородо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решения  Совета депутатов муниципального округа Метрогородок</w:t>
        <w:br/>
        <w:t>«О внесении изменений и дополнений в Устав муниципального округа Метрогородок» принят за основу решением Совета депутатов муниципального округа Метрогородок от 12.04.2016 г. № 6/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вета депутатов муниципального округа Метрогородок «О внесении изменений и дополнений в Устав муниципального округа Метрогородок», дата и место проведения публичных слушаний опубликованы 06.05.2016 года в выпуске бюллетеня «Московский муниципальный вестник № 9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27 мая 2016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с 15:00 до 16:0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Открытое шоссе, 19-6, конференц-зал аппарата Совета депутатов муниципального округа Метрогород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участников: </w:t>
      </w:r>
      <w:r>
        <w:rPr>
          <w:rFonts w:cs="Times New Roman" w:ascii="Times New Roman" w:hAnsi="Times New Roman"/>
          <w:sz w:val="28"/>
          <w:szCs w:val="28"/>
        </w:rPr>
        <w:t>3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 подготовлены на основе Протокола публичных слушаний от 27.05.2016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оступивших предложений и замечаний граждан: </w:t>
      </w:r>
      <w:r>
        <w:rPr>
          <w:rFonts w:cs="Times New Roman" w:ascii="Times New Roman" w:hAnsi="Times New Roman"/>
          <w:sz w:val="28"/>
          <w:szCs w:val="28"/>
        </w:rPr>
        <w:t>предложения не поступило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суждения проекта решения Совета депутатов муниципального округа Метрогородок «О внесении изменений и дополнений в Устав муниципального округа Метрогородок» на публичных слушаниях </w:t>
      </w: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ть проект решения Совета депутатов муниципального округа Метрогородок «О внесении изменений и дополнений в Устав муниципального округа Метрогородок» в це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результаты публичных слушаний и протокол публичных слушаний </w:t>
        <w:br/>
        <w:t>в Совет депутатов муниципального округа Метрогоро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результаты публичных слушаний в официальном средстве массовой информации муниципального округа Метрогородок, бюллетене «Московский муниципальный вестник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руководителя рабочей группы</w:t>
        <w:tab/>
        <w:tab/>
        <w:tab/>
        <w:tab/>
        <w:t xml:space="preserve">        А.А. Барк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рабочей группы </w:t>
        <w:tab/>
        <w:tab/>
        <w:tab/>
        <w:tab/>
        <w:t xml:space="preserve">                    А.Ю. Шейнмайер </w:t>
      </w:r>
    </w:p>
    <w:sectPr>
      <w:type w:val="nextPage"/>
      <w:pgSz w:w="11906" w:h="16838"/>
      <w:pgMar w:left="1134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7:00Z</dcterms:created>
  <dc:creator>Управа</dc:creator>
  <dc:description/>
  <cp:keywords/>
  <dc:language>en-US</dc:language>
  <cp:lastModifiedBy>Anna</cp:lastModifiedBy>
  <cp:lastPrinted>2016-05-26T15:31:00Z</cp:lastPrinted>
  <dcterms:modified xsi:type="dcterms:W3CDTF">2016-05-26T12:31:00Z</dcterms:modified>
  <cp:revision>6</cp:revision>
  <dc:subject/>
  <dc:title>РЕЗУЛЬТАТЫ ПУБЛИЧНЫХ СЛУШАНИЙ</dc:title>
</cp:coreProperties>
</file>