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8.11.2016 года № 12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муниципального округа  Метрогородок     «О бюджете муниципального округа Метрогородок на 2017 год и плановый период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17 год и плановый период 2018 и 2019 годов» принят за основу решением Совета депутатов муниципального округа Метрогородок от 08.11.2016 года № 12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17 год и плановый период 2018 и 2019 годов», дата и место проведения публичных слушаний опубликованы в бюллетене «Московский муниципальный вестник» от  30.11.2016 года , № 25 (134) т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0 декабр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3:00 до 14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0.12.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17 год и плановый период 2018 и 2019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17 год и плановый период 2018 и 2019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5:00Z</dcterms:created>
  <dc:creator>Управа</dc:creator>
  <dc:description/>
  <cp:keywords/>
  <dc:language>en-US</dc:language>
  <cp:lastModifiedBy>Anna</cp:lastModifiedBy>
  <cp:lastPrinted>2016-12-20T14:34:00Z</cp:lastPrinted>
  <dcterms:modified xsi:type="dcterms:W3CDTF">2016-12-26T06:25:00Z</dcterms:modified>
  <cp:revision>2</cp:revision>
  <dc:subject/>
  <dc:title>РЕЗУЛЬТАТЫ ПУБЛИЧНЫХ СЛУШАНИЙ</dc:title>
</cp:coreProperties>
</file>