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: предотвращение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ррористического акта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зм — многообъектное преступление, главной целью которого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безопасность, равно как посягательства на жизнь и здоровье люд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раструктуры, природную среду, информационную среду, орг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государственных и общественных деятелей. Подготовиться заранее к террористическому акту нельзя, поэтому сотрудники МЧС советуют быть всегда внимательными к тому, что происходит вокр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йте простые правила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являйте особую осторожность в местах массового скопления людей, в популя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лекательных заведениях, гипермаркетах, метро и остановках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айте внимание на подозрительных людей, предметы, на любые подозр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очи. Сообщайте обо всем подозрительном сотрудникам правоохранительных органов или сотрудникам частных охранны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инимайте от незнакомцев пакеты и сумки, коляски, не оставляйте свой багаж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мо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ейтесь, чтобы в семье была постоянная информация о местах пребывания всех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, заранее продуманный план действий в случае возникновения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, у всех должны быть записаны номера телефонов, адреса электр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ы, по возможности общих знакомых по местам работы и учебы, совместного время прово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совершения теракта или чрезвычайной ситуации ограниченно пользу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ми связи. Не занимайте без надобности линии связи в переговорах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бильному и обычному телефону. При массовом количестве звонков ни сервер, ни АТС не справятся с нагрузкой. В результате даже экстренные службы будут недоступ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эвакуации возьмите с собой набор предметов первой необходимо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и неукоснительно выполняйте требования организаторов эвак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назначить место, где вы сможете встретиться с членами вашей семь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тренной ситуации с учетом возможности прибыть туда различными вид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узнавайте, где находятся запасные выходы из поме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райтесь добиться от эксплуатационной компании, чтобы в Вашем доме бы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ы и опечатаны входы в подвалы и на чердаки, установлен домоф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обождены лестничные клетки и коридоры от загромождающих предм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террористической угрозе нужно организовать дежурство жильцов вашего дом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, ящиков и короб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оизошел взрыв или возник пожар, никогда не пользуйтесь л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us2</dc:creator>
  <dc:description/>
  <cp:keywords/>
  <dc:language>en-US</dc:language>
  <cp:lastModifiedBy>us2</cp:lastModifiedBy>
  <dcterms:modified xsi:type="dcterms:W3CDTF">2016-11-03T16:37:00Z</dcterms:modified>
  <cp:revision>4</cp:revision>
  <dc:subject/>
  <dc:title>Памятка: предотвращение</dc:title>
</cp:coreProperties>
</file>