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: что делать при угрозе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рроризма?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действий при обнаружении подозрительного предм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рекомендуется использовать мобильные телефоны и другие средства радиосвязи вблизи такого предм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 немедленно сообщить об обнаружении подозрительного предмет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цию или иные компетентные орг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щественном транспорт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просите людей, находящихся рядом. Постарайтесь установить, чья она и кто ее мог остав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Если её хозяин не установлен, немедленно сообщите о находке водит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ъезде жилого дома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обнаружили неизвестный предмет в подъезде своего дом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просите у соседей. Возможно, он принадлежит 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Если владелец предмета не установлен – немедленно сообщите о находк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тные орг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реждении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обнаружили неизвестный предмет в учреждении, организ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емедленно сообщите о находке администрации или охране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афиксируйте время и место обнаружения неизвестного предм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едпримите меры к тому, чтобы люди отошли как можно дальше от подозрительного предмета и опасной з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Дождитесь прибытия представителей компетентных органов, укажите ме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ия подозрительного предмета, время и обстоятельства его обнару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Не паникуйте. О возможной угрозе взрыва сообщите только тем, кому необходи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ть о случившем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: как не стать жертв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следнее время в руках террористов появилось опасное оружие — жертв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оризм с использованием террористов-смертников. Участие в диверсио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ористической борьбе смертников призвано нанести не только максимальный ущерб с большим количеством жертв, но и создать атмосферу паники, посеять неуверенность в способности государства обеспечить безопасность своих граждан. Способы проведения террористических актов носят крайне жестокий характер, они совершаются в местах массового скопления людей с применением закрепленных на теле взрывных устройств и начиненных взрывчаткой автомаш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степенная задача террориста-смертника — раствориться в массе людей и 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влекать к себе внимания. Московские события показывают, что на территории РФ в качестве смертников-исполнителей террористических актов их организатор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ются, как правило, женщ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совершении теракта смертницы одеваются в одежду, характерную для да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сти. Тем не менее, в их одежде, поведении присутствует ряд характе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ы имеют головной убор, при этом возможен не только традиционный глух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ок, но и легкие газовые косынки, бейсболки. В летнее время одежда террористки-смертницы не соответствует погоде: просторная, предназначенная для сокрытия на теле  взрывного устр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ными признаками террористов-смертник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адекватное повед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естественная блед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которая заторможенность реакций и движений, вызванные возможной передозировкой транквилизаторов или наркотических веще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орист, как правило, имеет при себе мобильный телефон для связи с руководителем в случае возникновения трудностей. Поскольку террористы, как правило, не являются жителями столицы, их характерными признаками является неуверенное ориентирование на местности, неуверенное владение мобильным телефоном, отсутствие навыков пользования карточками для проезда в метрополитене и наземном транспор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циональность исполнителя-смертника для организаторов террористических ак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иальной роли не играет.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ьте осторожны! Если смертник почувствует внимание окружающих, он мож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либо в службы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4:00Z</dcterms:created>
  <dc:creator>us2</dc:creator>
  <dc:description/>
  <cp:keywords/>
  <dc:language>en-US</dc:language>
  <cp:lastModifiedBy>us2</cp:lastModifiedBy>
  <dcterms:modified xsi:type="dcterms:W3CDTF">2016-11-03T16:45:00Z</dcterms:modified>
  <cp:revision>3</cp:revision>
  <dc:subject/>
  <dc:title>Памятка: что делать при угрозе</dc:title>
</cp:coreProperties>
</file>