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ак противостоять угрозе терроризма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того чтобы свести до минимума возможность совершения террористических актов каждый из нас должен предпринять ряд необходимых мер безопас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открывайте двери незнакомым людям, не вступайте с ними в контакт на улице, в общественном транспорте и т.д. Не принимайте из рук незнакомцев каких-либ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ов, сумок, пакетов, сверт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обнаружения подозрительных предметов оставленных без присмотра, срочно сообщите об этом в органе охраны правопорядка. Не пытайтесь самостоятельно  вскрывать, переносить предмет. Не пользуйтесь вблизи него мобильной связ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щайте внимание на появление незнакомых автомобилей и посторонних ли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близи вашего места жительства, работы и учё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тересуйтесь разгрузкой мешков, ящиков, коробок, переносимых в подвалы и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е эта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вободите лестничные клетки, коридоры, служебные помещения от заграждающих их предме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ВЫЗОВА ЭКСТЕННЫХ СЛУЖБ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 по ВАО УФСБ РФ  по городу Москве— 8 (499) 785-62-9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Д по ВАО — 8 (495) 965-14-0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ежурный отдела МВД России по району Метрогородок – 8 (</w:t>
      </w:r>
      <w:r>
        <w:rPr>
          <w:color w:val="000000"/>
          <w:sz w:val="28"/>
          <w:szCs w:val="28"/>
          <w:shd w:fill="FFFFFF" w:val="clear"/>
        </w:rPr>
        <w:t xml:space="preserve">499) 966-15-73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8 (499) 966-15-66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е по ВАО ГУ МЧС России по городу Москв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журные службы – </w:t>
      </w:r>
      <w:r>
        <w:rPr>
          <w:color w:val="000000"/>
          <w:sz w:val="28"/>
          <w:szCs w:val="28"/>
          <w:shd w:fill="FFFFFF" w:val="clear"/>
        </w:rPr>
        <w:t xml:space="preserve">8 (499)268-87-76, </w:t>
      </w:r>
      <w:r>
        <w:rPr>
          <w:sz w:val="28"/>
          <w:szCs w:val="28"/>
        </w:rPr>
        <w:t>8 (499) 268-54-8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55:00Z</dcterms:created>
  <dc:creator>us2</dc:creator>
  <dc:description/>
  <cp:keywords/>
  <dc:language>en-US</dc:language>
  <cp:lastModifiedBy>user</cp:lastModifiedBy>
  <dcterms:modified xsi:type="dcterms:W3CDTF">2016-11-07T08:19:00Z</dcterms:modified>
  <cp:revision>10</cp:revision>
  <dc:subject/>
  <dc:title>Как противостоять угрозе терроризма</dc:title>
</cp:coreProperties>
</file>