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мятка жителям: что такое терроризм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рроризм </w:t>
      </w:r>
      <w:r>
        <w:rPr>
          <w:sz w:val="28"/>
          <w:szCs w:val="28"/>
        </w:rPr>
        <w:t>– социально-политическое явление, направленное на дости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ых политических и религиозных целей. Терроризм – это политика устрашения путем насильственных действий, крайних форм насилия. Цель современного терроризма – насильственное изменение государственной полит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ого устройства, дискредитация власти в глазах людей и мирового сообщества, дискредитация борьбы с преступностью, срыв принимаемых мер в социальных и экономических сфе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ованные преступные группы используют методы террора для дости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ческих, национальных, религиозных, экономических и личных ц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ористами могут использоваться различные методы устрашения мирного населения: такие, как угрозы по телефону о заложенном взрывном устройстве в различных общественных местах, закладка муляжа взрывчатого устройства, также с целью устрашения населения террористами могут использоваться приемы устрашения как закладка взрывного устройства в почтовые отправления, предназначенные для воздействия на определенный объект. Самый действенный и распространенный прием устрашения населения является захват заложников, преследующий основную цель показать бессилие действующей власти, распространение паники среди граждан госуд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е органы и специальные службы России в повседневной деятельности проводят мероприятия, направленные на выявление, пресечение и предупреждение преступлений, посягающих на безопасность общества, но усилия силовых структур не будут плодотворны без помощи самих граждан. Бдительность людей – главное оружие, которое может противостоять оружию террористов. Поэтому </w:t>
      </w:r>
      <w:r>
        <w:rPr>
          <w:b/>
          <w:bCs/>
          <w:sz w:val="28"/>
          <w:szCs w:val="28"/>
        </w:rPr>
        <w:t xml:space="preserve">при обнаружении подозрительного предмета в общественных местах рекомендуется, </w:t>
      </w:r>
      <w:r>
        <w:rPr>
          <w:sz w:val="28"/>
          <w:szCs w:val="28"/>
        </w:rPr>
        <w:t>не трогая сообщить по телефону 02 о находке, дождаться оперативно-следственной группы, так как Вы будете являться важным очевидцем. Запрещается предпринимать самостоятельные действия, т.к. это может привести к срабатыванию детона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Часто террористы прибегают к такому методу как </w:t>
      </w:r>
      <w:r>
        <w:rPr>
          <w:b/>
          <w:bCs/>
          <w:sz w:val="28"/>
          <w:szCs w:val="28"/>
        </w:rPr>
        <w:t>угрозы по телефону</w:t>
      </w:r>
      <w:r>
        <w:rPr>
          <w:sz w:val="28"/>
          <w:szCs w:val="28"/>
        </w:rPr>
        <w:t>. Такой мет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ит фактор внезапности, провоцирующее шоковое состояние у человека. Фак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запности, паническое порой, шоковое состояние, что не позволяет прави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реагировать на звонок, оценить реальную степень опасности, получить максиму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дений из разговора. При наличии АОН сразу запишите его на листок. При отсутствии, постарайтесь дословно запомнить разговор, отметить пол, возраст, особенности речи звонивш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ношение - отчетливое, искаженное, заикание, акцент. Наличие и характер звукового фона. Звонок местный, междугородний. Точное время начала и конца раз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озможности задайте следующие вопрос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челов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он выдвиг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вигает лично, либо выступает в роли посредника, кого предст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4:00Z</dcterms:created>
  <dc:creator>us2</dc:creator>
  <dc:description/>
  <cp:keywords/>
  <dc:language>en-US</dc:language>
  <cp:lastModifiedBy>us2</cp:lastModifiedBy>
  <dcterms:modified xsi:type="dcterms:W3CDTF">2016-11-03T16:12:00Z</dcterms:modified>
  <cp:revision>3</cp:revision>
  <dc:subject/>
  <dc:title>Памятка жителям: что такое терроризм</dc:title>
</cp:coreProperties>
</file>