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 муниципального округа Метрогородок «Об исполнении бюджета муниципального округа  Метрогородок  за 2014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29.04.2015 г. № 8/3 «О назначении публичных слушаний по проекту решения «Об исполнении бюджета муниципального округа Метрогородок за 2014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«Об исполнении бюджета муниципального округа Метрогородок за 2014 год» принят за основу решением Совета депутатов муниципального округа Метрогородок от 29.04.2015 г. № 8/2 «О проекте решения Совета депутатов муниципального округа Метрогородок «Об исполнении бюджета муниципального округа  Метрогородок  за 2014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 исполнении бюджета муниципального округа Метрогородок за 2014 год», дата и место проведения публичных слушаний опубликованы в бюллетене «Московский муниципальный вестник» от 18.05.2015г., № 12, том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8 июня 201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6:00 до 17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08.06.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б исполнении бюджета муниципального округа Метрогородок за 2014 год» 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б исполнении бюджета муниципального округа Метрогородок за 2014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ложения, поступившие в ходе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А.В. Лобачёва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4:00Z</dcterms:created>
  <dc:creator>Управа</dc:creator>
  <dc:description/>
  <cp:keywords/>
  <dc:language>en-US</dc:language>
  <cp:lastModifiedBy>Anna</cp:lastModifiedBy>
  <cp:lastPrinted>2015-06-09T13:22:00Z</cp:lastPrinted>
  <dcterms:modified xsi:type="dcterms:W3CDTF">2015-06-23T07:26:00Z</dcterms:modified>
  <cp:revision>5</cp:revision>
  <dc:subject/>
  <dc:title>РЕЗУЛЬТАТЫ ПУБЛИЧНЫХ СЛУШАНИЙ</dc:title>
</cp:coreProperties>
</file>