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круга Метрогородок о результатах своей деятельности, деятельности аппарата Совета депутатов муниципального округа за 2014 год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 главы муниципального округа в 2014 году осуществлялась в строгом соответствии с Уставом муниципального округа Метрогородок, федеральным законодательством, законами города Москвы,  решениями Совета депутатов, и была направлена на выполнение задач, связанных с реализацией Федерального закона от 6 октября 2003 года № 131-ФЗ «Об общих принципах организации местного самоуправления в Российской Федерации», Закона города Москвы </w:t>
      </w:r>
      <w:r>
        <w:rPr>
          <w:color w:val="000000"/>
          <w:spacing w:val="-1"/>
          <w:sz w:val="28"/>
          <w:szCs w:val="28"/>
        </w:rPr>
        <w:t xml:space="preserve">от 6 ноября 2002 года № 56 </w:t>
      </w:r>
      <w:r>
        <w:rPr>
          <w:sz w:val="28"/>
          <w:szCs w:val="28"/>
        </w:rPr>
        <w:t>«Об организации местного самоуправления в городе Москве»,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была нацелена на развитие и совершенствование местного самоуправления на территории муниципального округа Метрогород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ава муниципального округа в соответствии с Уставом возглавляет деятельность по осуществлению местного самоуправления на всей территории муниципального округа, исполняя полномочия председателя Совета депутатов. Полномочия главы муниципального округа осуществлялись на постоянной основе в соответствии с Уста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главы муниципального округа в 2014 году стало обеспечение развития местного самоуправления на благо жителей муниципального округа, как одного из ключевых направлений становления гражданского общества, и продолжение выстраивания совместной работы с органами исполнительной в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в выполнении многих решений непосредственное участие принимали депутаты Совета депутатов, работники аппарата Совета депутатов, управы района Метрогородок, представители общественных и иных организаций, жители муниципального округа Метрогород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2014 году было проведено </w:t>
      </w:r>
      <w:r>
        <w:rPr>
          <w:b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 депутатов муниципального округа Метрогородок и рассмотрено более 120 вопросов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несено и исполнено 94 решения. Так же были приняты протокольные решени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водились в соответствии с утвержденным Регламентом, повесткой дня, и, согласно принятым решениям, глава МО контролировал ход исполнения решений, принятых депутатам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2014 году, как уже отмечалось выше, на заседаниях Совета депутатов было рассмотрено много вопросов, среди которых следует особо выделить следующие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об организации деятельности созыва депутатов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, исполнения и контроля местного бюджета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о капитальном ремонте дворовых спортивных площадок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благоустройстве дворовых территорий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о благоустройстве школьных территорий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ремонте подъездов и капитальному ремонту МКД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досуговых и спортивных мероприятий для жителей район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дополнительных мероприятий по социально-экономическому развитию района Метрогородок;</w:t>
      </w:r>
    </w:p>
    <w:p>
      <w:pPr>
        <w:pStyle w:val="Normal"/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внутригородского</w:t>
      </w:r>
    </w:p>
    <w:p>
      <w:pPr>
        <w:pStyle w:val="Normal"/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Метрогородо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депутатами утверждены все необходимые регламенты реализации переданных полномочий. Это позволило эффективно и в срок формировать адресные перечни дворовых территорий для проведения работ по благоустройству и адресные перечни МКД для проведения капитального ремонта. За всеми адресами были закреплены депутаты для контроля и приемки проводимы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были заслушаны в установленные законом сроки: отчет главы управы  района Метрогородок в городе Москве и информации руководителей городских организаций ( ТЦСО «Сокольники», ГБУЗ «КДЦ № 2 ДЗМ», ГБОУ СПО ТК № 21, ГБОУ лицей № 1795»Лосиноостровский», ГБОУ школа № 1246,  ГКУ «ИС района Метрогородок», ГУП ДЭЗ района Метрогородок», Дирекция природных территорий СВАО и Сокольники ГПБУ «Мосприрода»)  о проделанной ими работе за прошедший 2014 год. Главным в работе была работа с населением, оказание помощи жителям района в решении тех или иных задач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ешения Совета депутатов в установленные законодательством сроки представлялись в уполномоченные органы исполнительной власти города Москвы, в Регистр муниципальных правовых актов, а также в Преображенскую межрайонную прокуратуру для проверки соблюдения требований законодательства. Ни одно решение не было опротестовано прокуратурой или отменено по решению с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круга  Метрогородок и депутаты Совета депутатов принимали участие в многочисленных мероприятиях, проводимых на территории района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метить, что все депутаты Совета депутатов  ответственно относились к решению важных для района и его жителей вопросов, способствуя своими действиями выполнению поставленных задач. Депутаты Совета депутатов  активно участвовали в подготовке вопросов к заседаниям; изучали документацию и готовили проекты решений; вели приём граждан; сотрудничали с учреждениями и общественными организациями район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жителей района депутатами Совета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личный прием населения депутатами был организован в соответствии с утвержденным графиком. Данный график был размещен на официальном сайте муниципального округа о опубликован в газете «Вести Метрогородка». Каждый четверг месяца жители района могли обратиться к депутатам Совета депутатов по интересующим их вопрос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всего на личном приеме и в письменных обращениях граждан       затрагивались вопросы благоустройства дворовых территорий, капитального ремонта домов, ремонта подъездов, ремонта  квартир льготных категорий, уборки территории, по социальным вопросам, вопросам транспорта и торговли и др. Некоторые обращения рассматривались на заседаниях Совета депутатов, а затем направлялись письма в соответствующие инста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работа в аппарате Совета депутатов муниципального округа Метрогород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атная численность аппарата  составляла на 31.12.2014г. 4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уволено по собственному желанию – 2 человека, принято 2 человека на должности бухгалтера-консультанта и главного специали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по исчислению стажа муниципальной службы муниципальных служащих было проведено 4 заседания. По их результатам утвержден стаж муниципальной службы работающих сотрудников, дающий им право на ежемесячную надбавку к должностному окла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тановленные сроки предоставлялись сведения в Департамент территориальных органов исполнительной власти города Москвы для ведения Реестра муниципальных служащих города Москв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лен, утвержден и согласован с Военным комиссариатом города Москвы по Преображенскому району ВАО план работы по осуществлению воинского учета и бронирования сотрудников аппарата Совета депутатов МО Метрогород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проводилась работа с Московской страховой компанией по страхованию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 резерв кадров для замещения вакантных должностей муниципальной службы  аппарата Совета депутатов МО Метрогоро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униципальные служащие, замещающие должности муниципальной  службы   в аппарате Совета депутатов муниципального округа Метрогородок соответствуют квалификационным требованиям, предъявляемым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ведение делопроизвод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ришедшей  в адрес аппарата Совета депутатов муниципального округа Метрогородок корреспонденции в 2014 году составил 329 единиц. Вся поступающая корреспонденция регистрировалась и передавалась на исполнение в установленные законодательством сро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ено 284 единицы исходящей корреспонд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но 32 распоря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к главе муниципального округа обратилось более 60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от жителей района поступило 40 заявлений в письменном виде. В соответствии с действующим законодательством четко соблюдался порядок рассмотрения обращений граждан, осуществлялся контроль за своевременным и качественным исполн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изывн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круг  является председателем призывной комиссии района Метрогородо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е задание на призыв граждан на военную службу в 2014 году, которое было определено на расширенном заседании призывной комиссии города Москвы и составившее по муниципальному округу Метрогородок 42 человека,  благодаря слаженным действиям призывной комиссии, управы района Метрогородок, Преображенского ОВК выполнено на сто проц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жителей о деятельности органов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основных задач реализуемой органами местного самоуправления является информирование жителей о деятельности через средства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было издано 12 номеров районной газеты. Периодически давалась информация о работе Совета депутатов, печатались муниципальные правовые акты. Материалы о деятельности органов местного самоуправления также размещались на официальном сайте муниципального округа Метрогород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152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SERGEY</dc:creator>
  <dc:description/>
  <cp:keywords/>
  <dc:language>en-US</dc:language>
  <cp:lastModifiedBy>Anna</cp:lastModifiedBy>
  <cp:lastPrinted>2015-01-28T16:05:00Z</cp:lastPrinted>
  <dcterms:modified xsi:type="dcterms:W3CDTF">2015-03-11T08:53:00Z</dcterms:modified>
  <cp:revision>44</cp:revision>
  <dc:subject/>
  <dc:title>ОТЧЕТ</dc:title>
</cp:coreProperties>
</file>