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ЗДРАВООХРАНЕНИЯ ГОРОД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ЕТСКАЯ ГОРОДСКАЯ ПОЛИКЛИНИКА № 28 ДЕПАРТАМЕНТА ЗДРАВООХРАНЕНИЯ ГОРОДА МОСКВ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107392, г .Москва, ул. Халтуринская, д.7а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тел/факс 8-499-168-92-15/8-499-168-92-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реждения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Штаты учре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за год, предшествующий отчетному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числа занятых должностей (%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штатных должностей в целом по учрежд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нятых должностей в целом по учрежд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штатных должностей в целом по учрежд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нятых должностей в целом по учреждению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медицинский персон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лж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ентарий: В 2014 году показатели укомплектованности штатов увеличились  на 12 % по сравнению с 2013 годом, в том числе по врачам на 4%. Для улучшения  показателей укомплектованности врачей размещены вакансии на соответствующих сайтах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Работа врачей поликли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сещений врачей, включая профилактические, 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сещений врачей по поводу заболев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сещений врачами на дом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, предшествующий отчетном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6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7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9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25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8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3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показателя (%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Комментарий: Количество амбулаторных посещений выросло на 7 процентов,  в основном за счет проведения профилактических приемов, что связано с  усилением профилактической работы  поликлиники (проведение комплексных профилактических осмотров детей). Увеличение числа посещений врачей по поводу заболеваний на 2 процента связано с появлением в поликлинике врача-отоларинголога на полную став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ирургическая работа поликли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пераций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проведенных операций в амбулаторно-поликлиническом учрежд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, предшествующий отчетном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пер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перировано больных___31_____чел., из них дети 0-17 лет включительно_31______</w:t>
      </w:r>
    </w:p>
    <w:p>
      <w:pPr>
        <w:pStyle w:val="Normal"/>
        <w:ind w:left="360" w:hanging="0"/>
        <w:rPr/>
      </w:pPr>
      <w:r>
        <w:rPr>
          <w:b/>
        </w:rPr>
        <w:t>Из общего числа больных оперировано в дневном стационаре всего____-_______,</w:t>
      </w:r>
    </w:p>
    <w:p>
      <w:pPr>
        <w:pStyle w:val="Normal"/>
        <w:ind w:left="360" w:hanging="0"/>
        <w:rPr/>
      </w:pPr>
      <w:r>
        <w:rPr>
          <w:b/>
        </w:rPr>
        <w:t>Из них детей 0-17 лет включительно_____31______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ментарий: Число проведенных малых хирургических операций в учреждении существенно не изменилос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рофилактическая работа. Диспансерное наблю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рофилактические осмотры, проведенные дан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518"/>
        <w:gridCol w:w="2162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ы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ало осмотрам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, предшествующий отчетн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, предшествующий отчетн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 в возрасте 15-17 лет включительно (кроме обучающихся в школ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ы населения, осмотренные в порядке периодических осмотров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, осмотренное в порядке проведения дополнительной диспансеризации работающих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омментарий:  100  % детей   в возрасте 15-17 лет были осмотрены профилактически как в 2013, так и в 2014 год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инвалидов, состоящих на учете лечебно-профилактического учрежд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62"/>
        <w:gridCol w:w="2071"/>
        <w:gridCol w:w="2162"/>
        <w:gridCol w:w="2067"/>
        <w:gridCol w:w="2162"/>
        <w:gridCol w:w="2066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инвалидности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е 18 лет и старше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-инвалиды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ы вследствие аварии на Чернобыльской АЭС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, предшествующий отчетному пери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, предшествующий отчетному период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, предшествующий отчетному перио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груп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груп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омментарий: Количество детей инвалидов увеличилось на 4 %,  в основном за счет увеличения количества врожденных аномалий развит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доровья населения, проживающего в районе обслуживания поликли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Дети (до 14 лет включитель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Численность детей до 14 лет</w:t>
      </w:r>
      <w:r>
        <w:rPr>
          <w:b/>
          <w:lang w:val="en-US"/>
        </w:rPr>
        <w:t>:</w:t>
      </w:r>
      <w:r>
        <w:rPr>
          <w:b/>
        </w:rPr>
        <w:t>____6 909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за год, предшествующий отчетн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изменений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 заболеваний, 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8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расстройства и расстройства п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броваскулярные боле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респираторные инфекции нижних дыхательных пу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аномалии (пороки развития),</w:t>
            </w:r>
          </w:p>
          <w:p>
            <w:pPr>
              <w:pStyle w:val="Normal"/>
              <w:rPr/>
            </w:pPr>
            <w:r>
              <w:rPr/>
              <w:t>деформации и хромосомные наруш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Дети (15-17 лет включитель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Численность детей 15-17 лет</w:t>
      </w:r>
      <w:r>
        <w:rPr>
          <w:b/>
          <w:lang w:val="en-US"/>
        </w:rPr>
        <w:t>:</w:t>
      </w:r>
      <w:r>
        <w:rPr>
          <w:b/>
        </w:rPr>
        <w:t>__1 457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за год, предшествующий отчетн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изменений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 заболеваний, 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1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броваскулярные боле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респираторные инфекции нижних дыхательных пу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ентарии: Общее количество заболеваний, зарегистрированных по филиалу № 1 (ДГП № 16)  в 2014 году в возрастной группе до 14 лет по сравнению с 2013 годом увеличилось на 6 %, в основном за счет заболеваний глаз, органов пищеварения, врожденных аномалий и новообразований.  Отмечено снижение числа инфекционных заболеваний, заболеваний системы кровообращения и мочеполовой системы. Среди детей в возрасте 15-17 лет также отмечен рост болезней глаза, что связано с проведением профилактических осмотров (выявление заболеваний), оснащением кабинета рабочим местом офтальмолога. Также отмечено снижение инфекционных заболеваний за счет усиления профилактическ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врач                                                  Панагриева О.В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0:00Z</dcterms:created>
  <dc:creator>Регина</dc:creator>
  <dc:description/>
  <cp:keywords/>
  <dc:language>en-US</dc:language>
  <cp:lastModifiedBy>Anna</cp:lastModifiedBy>
  <cp:lastPrinted>2015-02-09T11:27:00Z</cp:lastPrinted>
  <dcterms:modified xsi:type="dcterms:W3CDTF">2015-03-11T08:50:00Z</dcterms:modified>
  <cp:revision>2</cp:revision>
  <dc:subject/>
  <dc:title>1</dc:title>
</cp:coreProperties>
</file>